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НОЕ ДОБРОВОЛЬНОЕ СОГЛАСИЕ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хирургическое вмешательство (удаление зуба)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ОО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МАТОЛОГИЧЕСКИЙ ЦЕНТ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СТОМАТИКС</w:t>
      </w:r>
      <w:r>
        <w:rPr>
          <w:sz w:val="20"/>
          <w:szCs w:val="20"/>
        </w:rPr>
        <w:t xml:space="preserve"> строго руководствуется: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ами законодательства РФ (</w:t>
      </w:r>
      <w:r>
        <w:rPr>
          <w:color w:val="000000"/>
        </w:rPr>
        <w:t>№323-ФЗ ст.20)</w:t>
      </w:r>
      <w:r>
        <w:rPr>
          <w:sz w:val="20"/>
          <w:szCs w:val="20"/>
        </w:rPr>
        <w:t xml:space="preserve">  «Об охране здоровья граждан»;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Федеральным законом «О защите прав потребителей»;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временными нормами медицинской этики, действующими в передовых странах мира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, _________________________________________________________________________, соглашаюсь с тем, что мое лечение будет проводить врач-стоматолог ________________________________________________________________________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 Я, проинформирован(а) в доступной для меня форме о состоянии моего здоровья, о наличии, характере, степени тяжести и возможных осложнениях заболевания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Мне в доступной для меня форме даны разъяснения о целях и методах  хирургического лечения (удаления зуба), объяснен в понятной форме план стоматологического лечения, включая ожидаемые результаты, риски, пути альтернативного лечения, возможные при существующей ситуации и данных обстоятельствах, также необходимые исследования, врачебные процедуры и манипуляции, связанные с этим. Альтернативные  пути лечения обдуманы мною до принятия решения о виде лечения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3. Мне объяснено и я понял(а), что существует вероятность того, что во время осуществления плана лечения, выяснится необходимость в частичном или полном изменении плана лечения. Могут потребоваться дополнительные врачебные процедуры, которые невозможно достоверно и в полной мере предвидеть заранее.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240"/>
        <w:ind w:left="-56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4. Решения о провед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ирургического лечения (удаления зуба) </w:t>
      </w:r>
      <w:r>
        <w:rPr>
          <w:rFonts w:cs="Times New Roman" w:ascii="Times New Roman" w:hAnsi="Times New Roman"/>
          <w:sz w:val="20"/>
          <w:szCs w:val="20"/>
        </w:rPr>
        <w:t xml:space="preserve">принимает пациент. Пациент может отказаться от проведения лечения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. Я проинформирован(а), что последствиями отказа от лечения могут быть: развитие инфекционных осложнений; появление и нарастание болевых ощущений, а также системные проявления заболеваний зубов и полости рта.</w:t>
      </w:r>
    </w:p>
    <w:p>
      <w:pPr>
        <w:pStyle w:val="Rtejustify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>6.</w:t>
      </w:r>
      <w:r>
        <w:rPr>
          <w:rStyle w:val="StrongEmphasis"/>
          <w:b w:val="false"/>
          <w:sz w:val="20"/>
          <w:szCs w:val="20"/>
        </w:rPr>
        <w:t>Я предупрежден(а) о следующих возможных последствиях и осложнениях проведенного медицинского вмешательства:</w:t>
      </w:r>
    </w:p>
    <w:p>
      <w:pPr>
        <w:pStyle w:val="Rtejustify"/>
        <w:shd w:fill="FFFFFF" w:val="clear"/>
        <w:spacing w:before="0" w:after="0"/>
        <w:ind w:left="-567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- основные осложнения оперативного лечения обусловлены, в первую очередь, анатомо-физиологическими особенностями организма. Хирургическое лечение (удаление зуба) в области верхней челюсти проводится при непосредственной близости к верхнечелюстной (гайморовой) пазухе. При перфорации дна пазухи носа возможно воспалительное осложнение в этой области. При хирургических вмешательствах в области нижней челюсти, при непосредственной близости зоны вмешательства к нижнечелюстному каналу, возможно онемение языка, губ, подбородка, тканей нижней челюсти;</w:t>
      </w:r>
      <w:r>
        <w:rPr>
          <w:rStyle w:val="Appleconvertedspace"/>
          <w:sz w:val="20"/>
          <w:szCs w:val="20"/>
        </w:rPr>
        <w:t> </w:t>
      </w:r>
    </w:p>
    <w:p>
      <w:pPr>
        <w:pStyle w:val="Rtejustify"/>
        <w:shd w:fill="FFFFFF" w:val="clear"/>
        <w:spacing w:before="0" w:after="0"/>
        <w:ind w:left="-567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- осложнения оперативного лечения также могут быть обусловлены наличием уже имеющегося хронического либо острого патологического процесса челюстно-лицевой области (остеомиелит, кисты и др.)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color w:val="000000"/>
          <w:sz w:val="20"/>
          <w:szCs w:val="20"/>
        </w:rPr>
        <w:t>Мне понятно, что послеоперационный, восстановительный процесс, строго индивидуален по длительности и характеру лечения. Может возникнуть отечность десны, онемения, в области проведенной операции или лица после хирургического вмешательства; тризм (ограниченное открывание рта), которые могут быть в течение несколько дней и дольше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TextBody"/>
        <w:widowControl w:val="false"/>
        <w:ind w:left="-567" w:hanging="0"/>
        <w:jc w:val="both"/>
        <w:rPr/>
      </w:pPr>
      <w:r>
        <w:rPr>
          <w:rStyle w:val="Appleconvertedspace"/>
          <w:b/>
          <w:sz w:val="20"/>
        </w:rPr>
        <w:t>8.</w:t>
      </w:r>
      <w:r>
        <w:rPr>
          <w:rStyle w:val="Appleconvertedspace"/>
          <w:color w:val="787878"/>
          <w:sz w:val="20"/>
        </w:rPr>
        <w:t xml:space="preserve"> </w:t>
      </w:r>
      <w:r>
        <w:rPr>
          <w:b w:val="false"/>
          <w:sz w:val="20"/>
        </w:rPr>
        <w:t>Я осведомлен(а), что отсутствие регенерации костного послеоперационного дефекта непрогнозируемое и может привести к необходимости нового оперативного вмешательства, направленного на пластическое замещение костного дефекта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9. Я предупрежден(а), что несоблюдение рекомендаций лечащего врача освобождает медицинскую организацию от ответственности за неблагоприятный исход процедуры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20"/>
          <w:szCs w:val="20"/>
        </w:rPr>
        <w:t>10.Я проинформировал(а) лечащего врача обо всех случаях аллергии к медикаментозным препаратам в прошлом и об аллергии в настоящем, и предупрежден(а) о риске возможных реакций и осложнений, которые могут возникнуть в результате проведения данного медицинского вмешательства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20"/>
          <w:szCs w:val="20"/>
        </w:rPr>
        <w:t>11.Мне известно, что медицинская практика не может абсолютно во всех случаях гарантировать достижение целей вмешательства в связи со сложностью и индивидуальными особенностями человеческого организма. Я также понимаю, что эффект лечения во многом зависит от позитивного поведения самого пациента, добросовестного выполнения им всех рекомендаций лечащего врача, следования принципам здорового образа жизни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12. Мне сообщено и понятно, что для эффективного лечения могут понадобиться обследования (нужное дописать, ненужное вычеркнуть):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ртопантомограмма, прицельный пленочный или компьютерный снимок;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сультация стоматолога(ов) иного профиля: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сультация у врача(ей) общего медицинского профиля: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Я внимательно ознакомился (ознакомилась) с данным документом,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имеющим юридическую силу и являющимся неотъемлемой частью медицинской карты пациента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Я принимаю решение приступить к лечению на предложенных условиях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ациента___________________ Дата______________________________ 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caps/>
      <w:color w:val="26A25A"/>
      <w:kern w:val="2"/>
      <w:sz w:val="13"/>
      <w:szCs w:val="1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2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4:00Z</dcterms:created>
  <dc:creator>Lady-TTA</dc:creator>
  <dc:description/>
  <cp:keywords/>
  <dc:language>en-US</dc:language>
  <cp:lastModifiedBy>HP</cp:lastModifiedBy>
  <cp:lastPrinted>2018-12-03T18:12:00Z</cp:lastPrinted>
  <dcterms:modified xsi:type="dcterms:W3CDTF">2019-01-23T08:24:00Z</dcterms:modified>
  <cp:revision>2</cp:revision>
  <dc:subject/>
  <dc:title/>
</cp:coreProperties>
</file>